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Los contenidos  para el desarrollo del Plan de Viabilidad que se propone, son los que a continuación se expone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resentación de la empres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Datos básicos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egoci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ctividad desarrollada y proceso de produc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ficación de clien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dentificación de proveedo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Ámbito geográfico de las vent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Evolución económico-financiera y descripción de la situación actual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Análisis dinámico de los estados financieros de ejercicios anteriores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Análisis detallado de la estructura económico-financiera actual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cripción detallada de las partidas integrantes del Balance de Situac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cripción detallada de las partidas integrantes de la Cuenta de Pérdidas y Ganancias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Identificación de causas generadoras de la situación actual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Otros aspectos de análisis intern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ructura organizati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líticas de comercialización y marketin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estión de compras y suministro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lida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ducción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Análisis extern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uación del entorno competitiv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álisis de competidor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spectivas del sector y ámbito compet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>Conclusiones, Recomendaciones y Principios del Plan de Reestructuración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Resumen: Matriz D.A.F.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Conclusiones y Recomendacion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Principios del Plan de Reestructuración: Objetiv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18pt" to="44.95pt,-18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2pt" to="44.95pt,13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lan de Reestructuración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lan Operativo: Medidas a desarrollar, cronograma, responsables y medios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Proyecciones: Situación económico-financiera prevista como consecuencia de los planes de mejora propuest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uación de partid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cesidades de financiació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stados Financieros Provisionales: Balance, Cuenta de Resultados y Estado de Origen y Aplicación de Fondos para los próximos 5 añ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05:00Z</dcterms:created>
  <dc:creator> </dc:creator>
  <dc:description/>
  <cp:keywords/>
  <dc:language>en-US</dc:language>
  <cp:lastModifiedBy> </cp:lastModifiedBy>
  <dcterms:modified xsi:type="dcterms:W3CDTF">2009-08-25T16:05:00Z</dcterms:modified>
  <cp:revision>2</cp:revision>
  <dc:subject/>
  <dc:title/>
</cp:coreProperties>
</file>